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17819304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 xml:space="preserve">03 лютого 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20 року 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  № _</w:t>
      </w:r>
      <w:r>
        <w:rPr>
          <w:sz w:val="28"/>
          <w:u w:val="single"/>
          <w:lang w:val="uk-UA"/>
        </w:rPr>
        <w:t>19</w:t>
      </w:r>
      <w:r>
        <w:rPr>
          <w:sz w:val="28"/>
          <w:lang w:val="uk-UA"/>
        </w:rPr>
        <w:t>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паспортів бюджетних програм на 2020 рік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На виконання статті 22 Бюджетного кодексу України, наказу  Міністерства фінансів України від 26.08.2014 року 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10 вересня 2014 року за № 1103/25880, враховуючи рішення 26 сесії 7 скликання районної ради від 19.12.2019 року «Про районний  бюджет на 2020 рік»  з метою здійснення моніторингу, оцінки реалізації і контролю ефективності виконання бюджетних програм та цільового використання бюджетних коштів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ЗОБОВ’ЯЗУЮ: 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851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1. Затвердити паспорти бюджетних програм на 2020 рік  по КПКВ, що додаються, а саме: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851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- 0212010 «Багатопрофільна стаціонарна медична допомога населенню»;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851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- 02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851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- 0212144 «Централізовані заходи з лікування хворих на цукровий та нецукровий діабет»;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851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- 0213121 «Утримання та забезпечення діяльності центрів соціальних служб для сім’ї, дітей та молоді»;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851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 xml:space="preserve">- 0218410 «Фінансова підтримка засобів масової інформації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Розпорядникам бюджетних коштів неухильно виконувати заходи, передбачені відповідними бюджетними програмами, та дотримуватись використання коштів за цільовим призначенням.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851"/>
        <w:jc w:val="both"/>
        <w:rPr/>
      </w:pPr>
      <w:r>
        <w:rPr>
          <w:szCs w:val="28"/>
        </w:rPr>
        <w:t xml:space="preserve">3. Контроль за виконанням цього розпорядження покласти на заступника голови </w:t>
      </w:r>
      <w:r>
        <w:rPr/>
        <w:t>райдержадміністрації Несвятого С.М.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КАВУН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06:00Z</dcterms:created>
  <dc:creator>Dilovod</dc:creator>
  <dc:description/>
  <cp:keywords/>
  <dc:language>en-US</dc:language>
  <cp:lastModifiedBy>Admin</cp:lastModifiedBy>
  <cp:lastPrinted>2020-02-10T16:57:00Z</cp:lastPrinted>
  <dcterms:modified xsi:type="dcterms:W3CDTF">2020-02-11T08:25:00Z</dcterms:modified>
  <cp:revision>4</cp:revision>
  <dc:subject/>
  <dc:title>Додаток 2</dc:title>
</cp:coreProperties>
</file>